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Саратовской областной Думы</w:t>
        <w:br/>
        <w:t>от 27 сентября 2006 г. N 58-2372</w:t>
        <w:br/>
        <w:t>"Об утверждении нормативов потребления коммунальных услуг</w:t>
        <w:br/>
        <w:t>по электроснабжению при отсутствии у потребителей приборов учета</w:t>
        <w:br/>
        <w:t>электроэнергии для многоквартирных домов с лифтовым оборудованием</w:t>
        <w:br/>
        <w:t>при наличии в структуре ставки платы за содержание жилого помещения</w:t>
        <w:br/>
        <w:t>оплаты электроэнергии, входящей в состав оплаты лифтового оборудования,</w:t>
        <w:br/>
        <w:t>населением Саратовской области"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0" w:name="sub_38064760"/>
      <w:bookmarkEnd w:id="0"/>
      <w:r>
        <w:rPr/>
        <w:t xml:space="preserve">Об утверждении нормативов потребления коммунальных услуг по электроснабжению населением Саратовской области см. постановление Саратовской областной Думы от 19 июля 2006 г. N 57-2282 </w:t>
      </w:r>
    </w:p>
    <w:p>
      <w:pPr>
        <w:pStyle w:val="Style22"/>
        <w:rPr/>
      </w:pPr>
      <w:r>
        <w:rPr/>
      </w:r>
      <w:bookmarkStart w:id="1" w:name="sub_38064760"/>
      <w:bookmarkStart w:id="2" w:name="sub_38064760"/>
      <w:bookmarkEnd w:id="2"/>
    </w:p>
    <w:p>
      <w:pPr>
        <w:pStyle w:val="Normal"/>
        <w:rPr/>
      </w:pPr>
      <w:r>
        <w:rPr/>
        <w:t>В соответствии с Жилищным кодексом Российской Федерации и постановлением Правительства Российской Федерации от 23 мая 2006 года N 306 "Об утверждении Правил установления и определения нормативов потребления коммунальных услуг" Саратовская областная Дума постановляет:</w:t>
      </w:r>
    </w:p>
    <w:p>
      <w:pPr>
        <w:pStyle w:val="Normal"/>
        <w:rPr/>
      </w:pPr>
      <w:bookmarkStart w:id="3" w:name="sub_1"/>
      <w:bookmarkEnd w:id="3"/>
      <w:r>
        <w:rPr/>
        <w:t>1. Утвердить нормативы потребления коммунальных услуг по электроснабжению при отсутствии у потребителей приборов учета электроэнергии для многоквартирных домов с лифтовым оборудованием при наличии в структуре ставки платы за содержание жилого помещения оплаты электроэнергии, входящей в состав оплаты лифтового оборудования, населением Саратовской области (</w:t>
      </w:r>
      <w:hyperlink w:anchor="sub_1000">
        <w:r>
          <w:rPr>
            <w:rStyle w:val="InternetLink"/>
          </w:rPr>
          <w:t>прилагаются</w:t>
        </w:r>
      </w:hyperlink>
      <w:r>
        <w:rPr/>
        <w:t>).</w:t>
      </w:r>
    </w:p>
    <w:p>
      <w:pPr>
        <w:pStyle w:val="Normal"/>
        <w:rPr/>
      </w:pPr>
      <w:bookmarkStart w:id="4" w:name="sub_1"/>
      <w:bookmarkStart w:id="5" w:name="sub_2"/>
      <w:bookmarkEnd w:id="4"/>
      <w:bookmarkEnd w:id="5"/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октября 2006 года.</w:t>
      </w:r>
    </w:p>
    <w:p>
      <w:pPr>
        <w:pStyle w:val="Normal"/>
        <w:rPr/>
      </w:pPr>
      <w:r>
        <w:rPr/>
      </w:r>
      <w:bookmarkStart w:id="6" w:name="sub_2"/>
      <w:bookmarkStart w:id="7" w:name="sub_2"/>
      <w:bookmarkEnd w:id="7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30"/>
      </w:tblGrid>
      <w:tr>
        <w:trPr/>
        <w:tc>
          <w:tcPr>
            <w:tcW w:w="5008" w:type="dxa"/>
            <w:tcBorders/>
          </w:tcPr>
          <w:p>
            <w:pPr>
              <w:pStyle w:val="Style18"/>
              <w:rPr/>
            </w:pPr>
            <w:r>
              <w:rPr/>
              <w:t xml:space="preserve">Председатель Саратовской областной Думы </w:t>
            </w:r>
          </w:p>
        </w:tc>
        <w:tc>
          <w:tcPr>
            <w:tcW w:w="5130" w:type="dxa"/>
            <w:tcBorders/>
          </w:tcPr>
          <w:p>
            <w:pPr>
              <w:pStyle w:val="Style20"/>
              <w:rPr/>
            </w:pPr>
            <w:r>
              <w:rPr/>
              <w:t>П.В.Большеда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12"/>
      </w:tblGrid>
      <w:tr>
        <w:trPr/>
        <w:tc>
          <w:tcPr>
            <w:tcW w:w="5026" w:type="dxa"/>
            <w:tcBorders/>
          </w:tcPr>
          <w:p>
            <w:pPr>
              <w:pStyle w:val="Style18"/>
              <w:rPr/>
            </w:pPr>
            <w:r>
              <w:rPr/>
              <w:t xml:space="preserve">Секретарь Саратовской областной Думы </w:t>
            </w:r>
          </w:p>
        </w:tc>
        <w:tc>
          <w:tcPr>
            <w:tcW w:w="5112" w:type="dxa"/>
            <w:tcBorders/>
          </w:tcPr>
          <w:p>
            <w:pPr>
              <w:pStyle w:val="Style20"/>
              <w:rPr/>
            </w:pPr>
            <w:r>
              <w:rPr/>
              <w:t>А.Е.Полещ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" w:name="sub_1000"/>
      <w:bookmarkEnd w:id="8"/>
      <w:r>
        <w:rPr>
          <w:rStyle w:val="Style11"/>
        </w:rPr>
        <w:t xml:space="preserve">Приложение </w:t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Саратовской областной Думы </w:t>
      </w:r>
    </w:p>
    <w:p>
      <w:pPr>
        <w:pStyle w:val="Normal"/>
        <w:jc w:val="right"/>
        <w:rPr/>
      </w:pPr>
      <w:r>
        <w:rPr>
          <w:rStyle w:val="Style11"/>
        </w:rPr>
        <w:t>от 27 сентября 2006 г. N 58-237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ормативы</w:t>
        <w:br/>
        <w:t>потребления коммунальных услуг по электроснабжению при отсутствии у</w:t>
        <w:br/>
        <w:t>потребителей приборов учета электроэнергии для многоквартирных домов с</w:t>
        <w:br/>
        <w:t>лифтовым оборудованием при наличии в структуре ставки платы за содержание</w:t>
        <w:br/>
        <w:t>жилого помещения оплаты электроэнергии, входящей в состав оплаты</w:t>
        <w:br/>
        <w:t>лифтового оборудова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Вт.ч на 1 человека в месяц</w:t>
      </w:r>
    </w:p>
    <w:p>
      <w:pPr>
        <w:pStyle w:val="Style24"/>
        <w:rPr/>
      </w:pPr>
      <w:r>
        <w:rPr>
          <w:lang w:val="en-US" w:eastAsia="en-US"/>
        </w:rPr>
        <w:t>┌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став  │                       Количество комнат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емьи,  ├──────────────┬────────────────┬──────────────┬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ел.   │       1      │       2        │       3      │   4 и более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─────┼────────────────┼─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орматив   │    норматив    │    норматив  │   норматив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требления │  потребления   │  потребления │  потребления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┬───────┼───────┬────────┼───────┬──────┼───────┬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ез  │ с эл. │без эл.│ с эл.  │без эл.│ с эл.│без эл.│ с эл.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эл.  │ плитой│ плиты │ плитой │ плиты │плитой│ плиты │плито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литы │       │       │        │       │      │ 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─┼───────┼────────┼───────┼──────┼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    │ 110  │  160  │ 139   │  187   │  157  │  204 │  169  │  216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─┼───────┼────────┼───────┼──────┼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2    │  71  │  102  │  89   │  119   │  100  │  129 │  107  │  137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─┼───────┼────────┼───────┼──────┼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3    │  56  │   80  │  70   │   93   │   79  │  101 │   85  │  107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─┼───────┼────────┼───────┼──────┼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4    │  47  │   66  │  59   │   77   │   65  │   84 │   70  │   88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┼───────┼───────┼────────┼───────┼──────┼─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 и более│  42  │   59  │  52   │   68   │   58  │   74 │   62  │   78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┴──────┴───────┴───────┴────────┴───────┴──────┴───────┴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17:00Z</dcterms:created>
  <dc:creator/>
  <dc:description/>
  <cp:keywords/>
  <dc:language>en-US</dc:language>
  <cp:lastModifiedBy>Галанцев</cp:lastModifiedBy>
  <dcterms:modified xsi:type="dcterms:W3CDTF">2007-03-12T10:17:00Z</dcterms:modified>
  <cp:revision>2</cp:revision>
  <dc:subject/>
  <dc:title>Постановление Саратовской областной Думы</dc:title>
</cp:coreProperties>
</file>